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届“喜德盛杯”南宁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东盟国际自行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越野公开赛个人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4"/>
        <w:gridCol w:w="188"/>
        <w:gridCol w:w="912"/>
        <w:gridCol w:w="304"/>
        <w:gridCol w:w="609"/>
        <w:gridCol w:w="912"/>
        <w:gridCol w:w="227"/>
        <w:gridCol w:w="686"/>
        <w:gridCol w:w="877"/>
        <w:gridCol w:w="948"/>
        <w:gridCol w:w="516"/>
        <w:gridCol w:w="300"/>
        <w:gridCol w:w="1011"/>
      </w:tblGrid>
      <w:tr>
        <w:trPr>
          <w:trHeight w:val="720" w:hRule="atLeast"/>
        </w:trPr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加组别（请在项目后打“√”）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男子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男子大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女子公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国际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壮年男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国家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地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血  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住  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最好成绩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比赛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、我自愿参加第五届“喜德盛杯”南宁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东盟国际自行车越野公开赛，并明白参加此项比赛对健康状况有特殊要求以及潜在的不安全因素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、我自觉严格遵守本届比赛大会的所有规定，为参加比赛已做好充分训练和准备，本人已经医疗机构体检，身体健康，有能力参加此活动。愿意承担自身的意外风险责任，并无权向大会对本人在活动中发生或引致的自身意外、死亡或任何形式的损失索赔或追究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、本人在此比赛中的姓名、照片、声像愿意无偿提供给大会宣传所用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填写完毕后，发至组委会邮箱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23636144@qq.com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或交至现场报名点。需在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内将报名费汇款至指定账户，如在截止报名时间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）前，未收到汇款信息，则不予安排比赛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组委会有权根据报名情况决定是否接受报名。报名确认后报名费将不予返还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参赛者签名：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              日期：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届“喜德盛杯”南宁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东盟国际自行车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越野公开赛</w:t>
      </w:r>
      <w:r>
        <w:rPr>
          <w:rFonts w:ascii="黑体;SimHei" w:hAnsi="黑体;SimHei" w:cs="Tahoma" w:eastAsia="黑体;SimHei"/>
          <w:sz w:val="44"/>
          <w:szCs w:val="44"/>
        </w:rPr>
        <w:t>团体报名表</w:t>
      </w:r>
    </w:p>
    <w:p>
      <w:pPr>
        <w:pStyle w:val="Normal"/>
        <w:spacing w:lineRule="exact" w:line="440"/>
        <w:ind w:left="140" w:hanging="140"/>
        <w:jc w:val="center"/>
        <w:rPr>
          <w:rFonts w:ascii="黑体;SimHei" w:hAnsi="黑体;SimHei" w:eastAsia="黑体;SimHei" w:cs="Tahoma"/>
          <w:sz w:val="28"/>
          <w:szCs w:val="28"/>
        </w:rPr>
      </w:pPr>
      <w:r>
        <w:rPr>
          <w:rFonts w:eastAsia="黑体;SimHei" w:cs="Tahoma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140" w:hanging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省市、单位、俱乐部（盖章）：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队：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联系电话：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Times New Roman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填报日期：</w:t>
      </w:r>
      <w:r>
        <w:rPr>
          <w:rFonts w:ascii="仿宋_GB2312;Arial Unicode MS" w:hAnsi="仿宋_GB2312;Arial Unicode MS" w:cs="宋体;SimSun" w:eastAsia="Times New Roman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 xml:space="preserve">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9"/>
        <w:gridCol w:w="975"/>
        <w:gridCol w:w="975"/>
        <w:gridCol w:w="1715"/>
        <w:gridCol w:w="2754"/>
        <w:gridCol w:w="939"/>
      </w:tblGrid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参加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请按照组别分别打印报名表，并附上个人报名表；</w:t>
      </w:r>
    </w:p>
    <w:p>
      <w:pPr>
        <w:pStyle w:val="Normal"/>
        <w:spacing w:lineRule="exact" w:line="4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表一式一份及电子文件（团体）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、现场或网上报名提交报名表后，需在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日内将报名费汇款至指定账户，如在截止报名时间（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日）前，未收到汇款信息，则不予安排比赛。</w:t>
      </w:r>
    </w:p>
    <w:p>
      <w:pPr>
        <w:pStyle w:val="Normal"/>
        <w:ind w:firstLine="570"/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0:00Z</dcterms:created>
  <dc:creator>user</dc:creator>
  <dc:description/>
  <cp:keywords/>
  <dc:language>en-US</dc:language>
  <cp:lastModifiedBy>sheti</cp:lastModifiedBy>
  <dcterms:modified xsi:type="dcterms:W3CDTF">2014-10-29T14:01:00Z</dcterms:modified>
  <cp:revision>5</cp:revision>
  <dc:subject/>
  <dc:title>2010年南宁环青秀山山地自行车越野公开赛</dc:title>
</cp:coreProperties>
</file>